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36"/>
          <w:szCs w:val="36"/>
        </w:rPr>
      </w:pPr>
      <w:r>
        <w:rPr>
          <w:rFonts w:cs="Arial" w:ascii="Arial" w:hAnsi="Arial"/>
          <w:b/>
          <w:i/>
          <w:color w:val="0070C0"/>
          <w:sz w:val="36"/>
          <w:szCs w:val="36"/>
        </w:rPr>
        <w:t xml:space="preserve">8º FESTIVAL DA CANÇÃO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i/>
          <w:color w:val="0070C0"/>
          <w:sz w:val="36"/>
          <w:szCs w:val="36"/>
        </w:rPr>
        <w:t>CANTA TAPERA CIDADE CULTUR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CATEGORIA AMADOR – </w:t>
      </w:r>
      <w:r>
        <w:rPr>
          <w:rFonts w:cs="Arial" w:ascii="Arial" w:hAnsi="Arial"/>
          <w:b/>
          <w:color w:val="FF0000"/>
          <w:sz w:val="32"/>
          <w:szCs w:val="32"/>
        </w:rPr>
        <w:t>ADUL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ICHA DE INSCRIÇÃO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: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dade: ______________________________   Data de Nascimento:      _____/_____/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PF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e: _______________________________ Celular: 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 Á FICHA DE INSCRIÇÃ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D ( identificado com nome do participante, gravado com a Música a ser interpretada e o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m Musical da mesm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color w:val="FF0000"/>
        </w:rPr>
        <w:t>Li  e estou de pleno acordo com as normas do Regulamento do 8º Festival da Canção de Tapera/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_________________________________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Assinatura particip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MUNICIPAL DE EDUCAÇÃO, CULTURA,  DESPORTO E LAZER</w:t>
      </w:r>
    </w:p>
    <w:sectPr>
      <w:type w:val="nextPage"/>
      <w:pgSz w:w="11906" w:h="16838"/>
      <w:pgMar w:left="540" w:right="926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24:00Z</dcterms:created>
  <dc:creator>Cultura</dc:creator>
  <dc:description/>
  <cp:keywords/>
  <dc:language>en-US</dc:language>
  <cp:lastModifiedBy>Prefeitura2</cp:lastModifiedBy>
  <cp:lastPrinted>2011-07-18T10:27:00Z</cp:lastPrinted>
  <dcterms:modified xsi:type="dcterms:W3CDTF">2017-07-10T17:33:00Z</dcterms:modified>
  <cp:revision>18</cp:revision>
  <dc:subject/>
  <dc:title>FICHA DE INSCRIÇÃO</dc:title>
</cp:coreProperties>
</file>