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425" w:hanging="1277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280</wp:posOffset>
            </wp:positionH>
            <wp:positionV relativeFrom="paragraph">
              <wp:posOffset>-4445</wp:posOffset>
            </wp:positionV>
            <wp:extent cx="1057275" cy="952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0230</wp:posOffset>
            </wp:positionH>
            <wp:positionV relativeFrom="paragraph">
              <wp:posOffset>132080</wp:posOffset>
            </wp:positionV>
            <wp:extent cx="1352550" cy="796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REFEITURA MUNICIPAL DE TAPER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RETARIA MUNICIPAL DE EDUCAÇÃO, CULTURA, DESPORTO E LAZ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276" w:hanging="28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TIDADE/ COMUNIDADE/ ESCOLA/ INSTITUIÇÃO:  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E REPRESENTANTE LEGAL: (ATUALIZAÇÃO CADASTRO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ATO/WHATSAPP: 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64"/>
        <w:gridCol w:w="439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VEN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CAL DO EVEN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representante legal:__________________________________________________________________</w:t>
      </w:r>
    </w:p>
    <w:sectPr>
      <w:type w:val="nextPage"/>
      <w:pgSz w:w="12240" w:h="20160"/>
      <w:pgMar w:left="567" w:right="3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51:00Z</dcterms:created>
  <dc:creator>Win-xp</dc:creator>
  <dc:description/>
  <cp:keywords/>
  <dc:language>en-US</dc:language>
  <cp:lastModifiedBy>Tapera_Educação1</cp:lastModifiedBy>
  <cp:lastPrinted>2023-10-17T10:41:00Z</cp:lastPrinted>
  <dcterms:modified xsi:type="dcterms:W3CDTF">2025-08-22T10:51:00Z</dcterms:modified>
  <cp:revision>2</cp:revision>
  <dc:subject/>
  <dc:title/>
</cp:coreProperties>
</file>